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11"/>
        <w:gridCol w:w="1989"/>
        <w:gridCol w:w="30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N°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Titr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Apparei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Domai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00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Gelatinization of maize semolina (30%) in water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C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Foo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00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elting of a polyester resin powder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Setsys TM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Polyme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00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Expansion of copper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Setsys TM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etallurg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00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Long term setting of a mortar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C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Cements &amp; plaster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005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Sintering of Al2O3 with control of the shrinking rat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Setsys TM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Ceramic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006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Thermal conductivity of a phenolic foam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Calvet DSC 1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Polyme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007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Tg of polyuretha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Setsys TM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Polyme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008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Formation of a polysaccharide gel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icro DSC I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Foo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009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Heat capacity of AgPO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Calvet DSC 1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Thermodynamic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01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Oxidation of a steel in the scanning mod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TA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etallurg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01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Oxidation of a steel at 500°C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TA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etallurg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01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Reduction of a steel at 1200°C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TA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etallurg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01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Sintering of MoSi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Setsys TM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Ceramic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015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Decomposition of black powder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Setsys D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Safety-hazard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016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Loss of mechanical properties of polycarbonat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Setsys TM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Polyme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017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Isothermal transformation of a high speed steel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Calvet DSC 1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etallurg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018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Decomposition of a supercritical NH4ClO4 solution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Calvet DSC 1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Safety-hazard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019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TMA analysus of a polymer film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Setsys TM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Polyme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02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Dehydration of gypsum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Calvet DSC 1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Cements &amp; plaster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02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Gelification / melting of gelati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icro DSC I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Foo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02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Compatibility drug-excipient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icro DSC I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Biochemistry-pharmac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02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Denaturation of kerati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icro DSC I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Biochemistry-pharmac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02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ixture of Kappa (75 %) + Iota (25 %) carrageenans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icro DSC I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Foo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025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TMA of potatoe during cooking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Setsys TM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Foo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026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Stability of SiC under O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Setsys TG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Ceramic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027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elting of Cu-Ti intermetallic compound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HTC 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etallurg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028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Inverse filtering of DSC curv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Calvet DSC 1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Instruments, device-accessorie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029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Decomposition of an aromatic nitro compound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Calvet DSC 1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Safety-hazard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03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Gelatinization of rice in water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C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Foo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03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Denaturation of hen egg white solution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icro DSC I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Foo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03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Denaturation of soy solution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icro DSC I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Foo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035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Denaturation of concatrated milk protein (95 % ? latoglobulin - 5 % ? lactalbumine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icro DSC I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Foo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037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TMA of P.E.T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Setsys TM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Polyme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038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DLTMA of P.E.T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Setsys TM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Polyme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039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TMA of a polyester resin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Setsys TM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Polyme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04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DLTMA of a polyester resin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Setsys TM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Polyme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04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DLTMA of a polycarbonat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Setsys TM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Polyme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049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Growth of escherichia coli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icro DSC I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Biochemistry-pharmac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05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Fermentation of yeast dough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icro DSC I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Foo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05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Heat of solution of steroid in methanol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C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Biochemistry-pharmac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05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Thermal denaturation of collagen solutions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icro DSC I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Biochemistry-pharmac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05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Analysis of pharmaceutical lubrifiants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Calvet DSC 1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Biochemistry-pharmac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055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Analysis of benzocai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Calvet DSC 1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Biochemistry-pharmac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056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Denaturation of ribonucleas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icro DSC I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Biochemistry-pharmac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057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Analysis of hydrochloride dihydrate salt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TG-DSC1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Biochemistry-pharmac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059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Glucoamylase - Maltose interaction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icro DSC I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Biochemistry-pharmac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06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elting of suppository excipoent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Calvet DSC 1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Biochemistry-pharmac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06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Solid fat index (SFI) of suppository excipient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Calvet DSC 1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Biochemistry-pharmac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066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Thermal stability of a human growth hormone (hGH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icro DSC I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Biochemistry-pharmac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067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Transitions of M.B.B.A. (Metoxyde Benzymidene ButylAmine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Calvet DSC 1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Biochemistry-pharmac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068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Transitions of cholesteryl myristat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Calvet DSC 1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Biochemistry-pharmac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069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Decomposition of PVC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Setsys TG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Polyme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07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Decomposition of tyr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Setsys TG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Polyme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07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Crystallization of a lysozyme solution (13,4%) at 40°C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icro DSC I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Biochemistry-pharmac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07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Dissolution of Fe in Al at 1200°C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HTC 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etallurg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07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Thermal expansion of coast iron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Setsys TM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etallurg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07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Thermal expansion of zirconi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Setsys TM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Ceramic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075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elting of steel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HTC 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etallurg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076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Processing of yoghurt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icro DSC I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Foo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077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Heat capacity of glass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HTC 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Ceramic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078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Starch gelatinization in pasta cooking : differential flux calorimetry investigations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C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Foo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079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Heat production of frogs under normoxic and hypoxic conditions : a microcalorimetric study using a gas flow system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S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Biochemistry-pharmac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08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Thermodynamic properties of strontium and barium feldspars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Calvet DSC 1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Thermodynamic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08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Heat capacities of fluoroaniline, fluorophenol and difluorobenzene in condensed phas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Calvet DSC 1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Thermodynamic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08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DSC study of melting and glass transition in gelatins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Calvet DSC 1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Foo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08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Effect of KCl and NaCl on a thermal properties of gellan gum gels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icro DSC I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Foo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08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Excess heat capacities of 1-butanol + toluene from 298 to 368 K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icro DSC I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Thermodynamic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085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ixed gels formed with konjac mannan and xanthan gum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icro DSC I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Foo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086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Application of thermal analysis to the cement industry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HTC 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Cements &amp; plaster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089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Heat of mixing of polymer alloys by heat of solution method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C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Polyme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09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Calorimetric study of the acidity of Y-zeolites treated with silicon tetrachlorid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C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Catalysi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09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Silica device for corrosive atmosphere (ref : 71/150204 for TG92-10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Setsys TG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Instruments, device-accessorie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09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Analyse under controlled humidity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Setsys TG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Instruments, device-accessorie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09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Zircona under water vapour up to 1700°C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Setsys TG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Ceramic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09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Enthalpy of vaporization with TG-DSC111 (ref : 71/150177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TG-DSC1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Thermodynamic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095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Enthalpy of vaporization of water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TG-DSC1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Thermodynamic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096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elting of Indium under different atmospheres and vacuum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TG-DSC1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Instruments, device-accessorie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097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Decomposition of calcium oxalate with controlled DTG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Setsys TG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Ceramic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098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Dehydration of CuSO4.5H2O with controlled DTG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Setsys TG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Ceramic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099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Dehydration of CaSO4.2H2O with controlled DTG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Setsys TG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Cements &amp; plaster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10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Precise determination of low level sucrose amorphism by microcalorimetry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icro DSC I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Foo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10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?solH of n-paraffines in supercritical CO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C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Thermodynamic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10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Enthalpies of fusion and heat capacities for ice and tetrahydrofuran hydrate in the range 85 to 270 K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BT2.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Thermodynamic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10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Thermochemistry and structure of the liquid Na2O-GeO2 system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HTC 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Ceramic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10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Thermophysical properties of the composite ceramic-salt system (SiO2/Na2SO4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HTC 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Ceramic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105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odification of a C80 Setaram calorimeter for measuring heat capacities of liquids at temperatures up to 548 K and pressures up to 20 MP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C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Thermodynamic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106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Determination of the size and shape of pores : thermoporometry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BT2.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Thermoporometr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107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Pore size distribution in polymer resins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Calvet DSC 1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Thermoporometr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108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Thermal stability of interleukin-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icro DSC I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Biochemistry-pharmac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109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Denaturation of a lysozyme solution at 0,127%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icro DSC I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Biochemistry-pharmac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11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Denaturation and aggregation of ?-amylas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icro DSC I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Biochemistry-pharmac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11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Crystallization of palm oil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icro DSC I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Foo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11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Gelatinization of wheat flour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icro DSC I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Foo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11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Isothermal retrogradation of wheat flour at 4°C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icro DSC I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Foo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11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Degree of stalling of a bread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icro DSC I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Foo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115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Decomposition of DTBP (Di-Tert-Butyl Peroxide) + kinetic parameters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C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Safety-hazard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116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Batch mixing vessel for micro-DSC ref 71/15015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icro DSC I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Instruments, device-accessorie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117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Dissolution of KCl in water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icro DSC I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Thermodynamic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118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elting of Pb-Sn alloy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DSC 1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etallurg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119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Phase diagram of Pb-Sn system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DSC 1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etallurg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12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Ampoule vessel for C80 calorimeters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C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Instruments, device-accessorie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12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Cooling curve of Labsys TGA-DSC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Labsys TG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Instruments, device-accessorie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12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Cooling curve of Setsys TGA-18 and Setsys TMA-1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Setsys TG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Instruments, device-accessorie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12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Cooling curves of Setsys TGA-Cryo and Setsys TMA-Cryo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Setsys TG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Instruments, device-accessorie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12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Cooling curve of MHTC9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HTC 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Instruments, device-accessorie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125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Cooling curve of DSC14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DSC1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Instruments, device-accessorie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126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elting peaks of indium with DSC92 and DSC14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DSC1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Instruments, device-accessorie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127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Tg of polycarbonate (PC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DSC1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Polyme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128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Glass transition (Tg of PVC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DSC1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Polyme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129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Analysis of PET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DSC1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Polyme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13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Analysis of PET / PE multilayer film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DSC1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Polyme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13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Analysis of epoxy resin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DSC1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Polyme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13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Decomposition of a NBR rubber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Labsys TG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Polyme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13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Proximate analysis of a coal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Labsys TG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Oil-coal-energy-ga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13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Decomposition of calcium oxalat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Labsys TGA-DS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Ceramic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135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Analysis of kaolinit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Setsys TGA-D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Ceramic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136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Ampoule vessel for micro DSC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icro DSC I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Instruments, device-accessorie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137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Adsorption of ethanol on active carbon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icro DSC I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Instruments, device-accessorie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138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Formation of hydrocarbide gas hydrates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BT2.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Oil-coal-energy-ga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139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Self discharge of batteries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S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Oil-coal-energy-ga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14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Titrys : titration calorimeter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Titry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Instruments, device-accessorie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14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Titration of 0,1 M HCl by 0,1 M NaOH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Titry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Instruments, device-accessorie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14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Tg of a solution prior its freeze-drying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icro DSC V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Biochemistry-pharmac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14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IOT of polyethyle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DSC 1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Polyme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14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Analysis of a PET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DSC 1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Polyme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145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Crystallisation of paraffin in gas-oil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icro DSC V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Oil-coal-energy-ga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146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Analysis of an emulsion of water in gas-oil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icro DSC V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Oil-coal-energy-ga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147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Expansion of a glass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Labsys TM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Ceramic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148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Phase transitions and melting of iron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Labsys D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etallurg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149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Heat capacity determination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Thermodynamic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15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Heat of mixing determination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Calorim?tr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Instruments, device-accessorie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15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Adsorption of n-butylamine on a zeolit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Titry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Catalysi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15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elting of a chees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Setline 1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Foo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15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elting of a margari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Setline 1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Foo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15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elting of a butter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Setline 1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Foo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155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elting of a black chocolat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Setline 1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Foo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156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elting of a paraffin wrapper for food packaging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Setline 1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Foo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157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elting of water contained in a marrow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Setline 1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Foo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158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Analysis of P.E.T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Setline 3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Polyme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159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elting of polypropyle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Setline 3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Polyme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16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elting and oxydation of a copolymer Polyethylene (2%)+Polypropyle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Setline 3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Polyme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16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Glass transition of Polystyrene (PS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Setline 3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Polyme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16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Glass transition of Polycarbonate (PC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Setline 3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Polyme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16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Glass transition of a resin epoxy before and after polymerisation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Setline 3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Polyme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16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elting of Phenacetin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Setline 3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Biochemistry-pharmac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165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elting of Nicarpidin sampl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Setline 3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Biochemistry-pharmac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166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Phase transition and melting of N-Dotriaconta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Setline 3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Biochemistry-pharmac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167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Dehydration of gypsum in cement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Setline 3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Cements &amp; plaster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168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Gelatinization of different starches in water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Setline 3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Foo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17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What can you determine on using a DRC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DR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Instruments, device-accessorie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17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Data processing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DR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Instruments, device-accessorie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17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Calibration by Joule effect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DR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Instruments, device-accessorie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17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Cp determination of product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DR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Instruments, device-accessorie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17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Determination of Qdos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DR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Instruments, device-accessorie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175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Determination of the heat of reaction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DR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Instruments, device-accessorie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176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Dissolution of NaCl in water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DR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Instruments, device-accessorie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177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Dissolution of KCl in water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DR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Instruments, device-accessorie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178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NaOH + HCl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DR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Instruments, device-accessorie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179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H2O2 + FeCl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DR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Instruments, device-accessorie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18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Glass transition of various synthetic elastomers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DSC 1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Polyme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18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Styrene - butadiene (7%) polymerization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Calvet DSC 1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Polyme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18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Vulcanization of fine powdered rubber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Calvet DSC 1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Polyme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18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Heat capacity of elastomers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Calvet DSC 1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Polyme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18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Polymerization of polyurethan (polyol + polyisocyanate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C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Polyme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185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Thermal Stability of various elastomers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Labsys TG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Polyme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186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Thermal stability of elastomer joints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Labsys TG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Polyme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187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Isothermal stability of polybutadie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Setsys TG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Polyme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188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ixing cell with metallic membra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C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Instruments, device-accessorie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19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Thermal analysis of mineral salts used in the cement industry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Calvet DSC 1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Cements &amp; plaster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19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Heat capacity of crude cement and clinker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Calvet DSC 1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Cements &amp; plaster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19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Dehydration of calcium sulfate CaSO4, 2H2O (gypsum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Calvet DSC 1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Cements &amp; plaster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19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Baking of crude Portland cement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Setsys D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Cements &amp; plaster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19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Heating of crude in a (CO2 + H2O + N2) atmospher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HT 1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Cements &amp; plaster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195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Heat content of crude Portland cement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HTC 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Cements &amp; plaster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196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Hydration of two calcium sulfates (plasters and anhydrite III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C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Cements &amp; plaster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197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Hydration of plaster at different temperatures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C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Cements &amp; plaster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198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Hydration of cement (C3S) at different temperatures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C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Cements &amp; plaster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199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Decomposition of nitroorganic compounds at different temperatures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Calvet DSC 1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Safety-hazard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20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Decompositio, of 2,4 - dinitrotoluene at various scanning rates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Calvet DSC 1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Safety-hazard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20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Decomposition of nitrocume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Calvet DSC 1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Safety-hazard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20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Decomposition of paranitroacetanilid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Calvet DSC 1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Safety-hazard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20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Decomposition of polyacrylonitril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Calvet DSC 1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Safety-hazard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20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Decomposition of azobisisobutyronitrile (ABIBN) in solution in di-N-butylphtalat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Calvet DSC 1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Safety-hazard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205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Decomposition of a peroxide in solution in cyclohexa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Calvet DSC 1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Safety-hazard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206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Decomposition of diethylenglycol -Na diluted in diethylenglycol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Calvet DSC 1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Safety-hazard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207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Decomposition of nitrophenol : influence of internal pressure and cell volum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Calvet DSC 1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Safety-hazard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208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Decomposition of azodicarbonamide : influence of pressur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Calvet DSC 1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Safety-hazard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209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Sealed high pressure crucibles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Calvet DSC 1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Instruments, device-accessorie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21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Controlled high pressure crucibles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Calvet DSC 1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Instruments, device-accessorie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21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Pressurization device for high pressure crucibles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Calvet DSC 1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Instruments, device-accessorie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21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Combustion of carboneous products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Calvet DSC 1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Oil-coal-energy-ga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21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Combustion of coke with different sample masses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Calvet DSC 1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Oil-coal-energy-ga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21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Combustion of coal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Calvet DSC 1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Oil-coal-energy-ga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215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Pyrolysis of a coal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Calvet DSC 1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Oil-coal-energy-ga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216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Comparison of bituminous and coal shales oxidation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HT 1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Oil-coal-energy-ga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217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Oxidation of bituminous shales with various oil contents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HT 1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Oil-coal-energy-ga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218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Heat capacity of powdered cok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HT 1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Oil-coal-energy-ga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219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Adsorption and desorption of an hydrocarbon (C32H66) and butanol (in n-heptane) on a powdered coal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C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Oil-coal-energy-ga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22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Flow cell for liquid adsorption on powders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C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Oil-coal-energy-ga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22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elting of coals ashes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Setsys D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Oil-coal-energy-ga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22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Proximate analysis of anthracit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Labsys TG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Oil-coal-energy-ga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22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Proximate analysis of a coal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Labsys TG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Oil-coal-energy-ga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22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Oxygen interaction with coal before combustion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TA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Oil-coal-energy-ga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225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Silica reactor for gas adsorption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Calvet DSC 1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Instruments, device-accessorie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226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Gas adsorption and gas analysis (gas chromatography, mass spectrometry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Calvet DSC 1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Catalysi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227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Adsorption of hydrogen on a platinum (6,3 %) catalyst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Calvet DSC 1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Catalysi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228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Temperature programmed desorption of a platinum catalyst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Calvet DSC 1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Catalysi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229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Adsorption of carbon monoxide on palladium catalyst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Calvet DSC 1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Catalysi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23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Adsorption of oxygen on nickel oxid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C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Catalysi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23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Device of adsorption of vapor under reduced pressur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C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Instruments, device-accessorie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23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Adsorption of water vapor on a zeolit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C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Catalysi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23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Adsorption of benzene on a zeolit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C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Catalysi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23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Determination of adsorbed and structure water in a catalyst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Setsys TG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Catalysi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235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Gas adsorption at low temperature under reduced pressur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TA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Catalysi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236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Adsorption of CO2 on a molecular siev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Setsys TG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Catalysi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237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"Standard vessels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(normal and high pressures)"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C8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Instruments, device-accessori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238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elting : hydrated ferric chloride FeCl3 - 6 H2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C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Oil-coal-energy-ga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239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Transitions : Ammonium Nitrat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C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Ceramic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24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Heat capacity : coal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C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Oil-coal-energy-ga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24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Thermal denaturation : Collagen solution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C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Biochemistry-pharmac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24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Polymerisation : Epoxy resin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C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Polyme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24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Liquid-solid reaction : Gelation of starch in water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C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Foo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24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Solid-solid reaction : Hydrated baryta + potassium nitrat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C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Oil-coal-energy-ga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245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Decomposition : sodium borohydride NaBH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C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Safety-hazard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246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Solubility : potassium and sodium chlorides in water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C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Ceramic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247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"Vacuum vessels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(normal and high pressures)"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C8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Instruments, device-accessori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248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Decomposition under pressure : Coffee in argon (20 bars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C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Foo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249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Vapor adsorption : Benzene on a zeolit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C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Catalysi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25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"Gas circulation vessels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(normal and high pressures)"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C8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Instruments, device-accessori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25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Dehydration : hydrated salts Ba(OH)2 - 8H2O and AlCl3 - 6H2O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C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Oil-coal-energy-ga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25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Reversal mixing vessel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C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Instruments, device-accessorie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25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Binding : carrageenan in mineral salts solutions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C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Biochemistry-pharmac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25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Polymorphism detection : Active drugs (forms 1 and 2) in sod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C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Biochemistry-pharmac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255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Neutralization : Edible oils by sod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C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Foo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256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Dissolution : Potassium Chloride KCl in water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C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Ceramic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257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Hydration : calcium sulfates (plaster and anhydrite III) in water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C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Cements &amp; plaster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258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ixing vessel with membra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C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Instruments, device-accessorie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259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Organic reaction : Formol + Butanal in Sod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C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Oil-coal-energy-ga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26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Polymerization : Polyurethan (Polyol + Polyisocyanate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C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Polyme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26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Wetting and gelation : Potato starch in water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C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Foo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26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Liquid percolation vessel (normal and high pressure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C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Instruments, device-accessorie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26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Liquid adsorption : an hydrocarbon (C32H66) and butanol (in heptane) on a powdered coal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C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Oil-coal-energy-ga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26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Liquid heat capacity vessel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C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Instruments, device-accessorie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265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Thermal conductivity set-up (liquid and gas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C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Instruments, device-accessorie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266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Thermal conductivity : Various gases at 30°C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C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Thermodynamic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267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Evaporation and vapor pressure of liquids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C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Instruments, device-accessorie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268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Vapor pressure of Tolue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C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Oil-coal-energy-ga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269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ixing with mechanical stirring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C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Instruments, device-accessorie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27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Pressure evaluation during reaction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C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Instruments, device-accessorie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27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Flow mixing of two liquids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C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Instruments, device-accessorie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27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Standard, vacuum and gas circulation vessels (normal and high pressure) for the Calvet low temperature calorimeter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BT2.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Instruments, device-accessorie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27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elting of an edible oil  after different processes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DSC 1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Foo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27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elting of different sugars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DSC 1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Foo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275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elting and solidification of chees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DSC 1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Foo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276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Tripalmitine melting : influence of heat treatment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DSC 1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Foo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277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elting of palm oil at different heating rates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DSC 1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Foo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278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Determination of the Solid Fat Index (SFI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DSC 1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Foo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279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Crystallization of butter oils at 20°C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DSC 1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Foo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28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Oxidation of edible oil under pressur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DSC 1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Foo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28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Freezing of an extract of liquid coffe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DSC 1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Foo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28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Detection of a-lactose in whey powder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DSC 1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Foo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28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Thermal denaturation of animal proteins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icro DSC I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Foo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28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Reversible transition of kappa-carrageenan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icro DSC I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Foo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285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Thermal denaturation of an enzyme (fungal gluco-amylase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icro DSC I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Foo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286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Enzymatic reaction : amylase + maltos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icro DSC I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Foo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287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Gelation of starch in water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C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Foo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288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Wetting and gelation of potato starch in water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C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Foo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289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Neutralization of edible oil acidity by sod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C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Foo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29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Decomposition of coffee under argon pressure (20 bars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C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Foo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29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TG and TGA signals stability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TA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Instruments, device-accessorie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29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Quantitative analysis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TA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Instruments, device-accessorie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29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Quantity determination of water in powder milk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TA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Foo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29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Kinetic reaction : carbon hydrogenation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TA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Oil-coal-energy-ga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295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Thermal strength of carbon fiber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TA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Ceramic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296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Analysis in sealed crucibles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TA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Instruments, device-accessorie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297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Decomposition of sulfat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TA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Ceramic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298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Hydrogenation of “dead” catalysts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TA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Catalysi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299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Transitions in zirconium alloys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TA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etallurg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30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Lon term isothermal experiment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TA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Instruments, device-accessorie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30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Gas desorption by thermogravimetry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TA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Catalysi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30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Decomposition of calcium oxalat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TA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Ceramic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30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Cycle temperature up to 1750 °C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TA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etallurg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30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Evolved gas analysis by mass spectrometry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TA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Instruments, device-accessorie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305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TGA - F.T.I.R COUPLING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TA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Instruments, device-accessorie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306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Very High Temperature (Up to 2400°C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TA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Instruments, device-accessorie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307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Sensitivity of the detector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TA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Instruments, device-accessorie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308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Temperature calibration : melting of a standard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TA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Instruments, device-accessorie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309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elting of metallic carbides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TA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Ceramic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31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Study of boron-titanium ceramics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TA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Ceramic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31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Stability of uranium oxide at 2000°C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TA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Ceramic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31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Silicon carbid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TA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Ceramic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31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Liquid - solid phase diagram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TA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Ceramic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31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Supercooling of a monocrystal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TA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Ceramic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315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Thermal control of carbon fibers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TA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Ceramic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316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Analysis or forsterit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TA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Ceramic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317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Sealed vessel (31/1528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icro DSC I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Instruments, device-accessorie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318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Circulation vessel (31/1529) : one inlet + one outlet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icro DSC I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Instruments, device-accessorie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319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Circulation mixing vessel (31/1530) : two inlet + one outlet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icro DSC I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Instruments, device-accessorie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32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Liquid heat capacity vessel (31/1531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icro DSC I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Instruments, device-accessorie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32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Calibration vessel (31/1527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icro DSC I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Instruments, device-accessorie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32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Denaturation of a collagen solution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icro DSC I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Biochemistry-pharmac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32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Denaturation of animal proteins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icro DSC I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Foo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32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Thermal stability of a proteas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icro DSC I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Biochemistry-pharmac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325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Helix-coil transition of plasmid DN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icro DSC I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Biochemistry-pharmac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326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Unfolding transition of ribunuclease 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icro DSC I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Biochemistry-pharmac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327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Stability of human growth hormone (hGH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icro DSC I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Biochemistry-pharmac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328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Denaturation of an insulin solution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icro DSC I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Biochemistry-pharmac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329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Reversibility of a Kappa-carrageenan gelation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icro DSC I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Foo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33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Phase transition of DPPC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icro DSC I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Biochemistry-pharmac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33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Phase transitions in a liquid crystal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icro DSC I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Oil-coal-energy-ga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33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Thermal stability of sulphur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icro DSC I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Ceramic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33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Stability of a fertilizer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icro DSC I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Biochemistry-pharmac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33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Propellant stability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icro DSC I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Safety-hazard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335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Stabilisation at a set temperatur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icro DSC I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Instruments, device-accessorie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336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Thermal behaviour of an antibiotic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icro DSC I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Biochemistry-pharmac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337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Baseline stability at constant temperatur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icro DSC I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Instruments, device-accessorie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338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etabolism of ladybird (Coccinella septempunctata L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icro DSC I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Biochemistry-pharmac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339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Enzymatic activity : amylase + maltos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icro DSC I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Biochemistry-pharmac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34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Heat of mixing : NaOH + HCl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icro DSC I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Thermodynamic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34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Thermomechanical analysis on wide temperature rang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Setsys TM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Instruments, device-accessorie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34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Glass transition of butadiene-styrene copolymer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Setsys TM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Polyme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34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Glass transition and thermal expansion coefficient of epoxy resin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Setsys TM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Polyme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34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Correlation between TMA and DSC data of PET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Setsys TM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Polyme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345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Characterization of glass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Setsys TM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Ceramic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346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E3xpansion of carbon powder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Setsys TM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Ceramic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347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Thermomechanical behavior of Ni-based superalloy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Setsys TM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etallurg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348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Sintering of refractory clay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Setsys TM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Ceramic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349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Sintering of carboniferous shal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Setsys TM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Oil-coal-energy-ga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35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Sintering of hydroxyapatit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Setsys TM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Ceramic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35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Controlled sintering rate of hydroxyapatite (1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Setsys TM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Ceramic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35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Controlled sintering rate of hydroxyapatite (2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Setsys TM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Ceramic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35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Shrinkage of fibers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Setsys TM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Instruments, device-accessorie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35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Flexure of epoxy printed circuit boards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Setsys TM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Polyme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355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Determination of thermal expansion coefficient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Setsys TM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Instruments, device-accessories</w:t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4:45:00Z</dcterms:created>
  <dc:creator>Олег</dc:creator>
  <dc:description/>
  <dc:language>en-US</dc:language>
  <cp:lastModifiedBy>Олег</cp:lastModifiedBy>
  <dcterms:modified xsi:type="dcterms:W3CDTF">2008-11-20T14:45:00Z</dcterms:modified>
  <cp:revision>2</cp:revision>
  <dc:subject/>
  <dc:title>N°</dc:title>
</cp:coreProperties>
</file>